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t>Mario Castelli s.j.</w:t>
      </w:r>
    </w:p>
    <w:p>
      <w:pPr>
        <w:pStyle w:val="Heading"/>
        <w:jc w:val="both"/>
        <w:rPr>
          <w:bCs/>
          <w:sz w:val="24"/>
        </w:rPr>
      </w:pPr>
      <w:r>
        <w:rPr>
          <w:bCs/>
          <w:sz w:val="24"/>
        </w:rPr>
        <w:t>APPUNTI PER UNA PASTORALE DELLA POLITICA IN ITALIA</w:t>
      </w:r>
    </w:p>
    <w:p>
      <w:pPr>
        <w:pStyle w:val="Heading"/>
        <w:jc w:val="both"/>
        <w:rPr/>
      </w:pPr>
      <w:r>
        <w:rPr>
          <w:b w:val="false"/>
          <w:bCs/>
          <w:i/>
          <w:sz w:val="24"/>
        </w:rPr>
        <w:t>Aggiornamenti Sociali</w:t>
      </w:r>
      <w:r>
        <w:rPr>
          <w:b w:val="false"/>
          <w:bCs/>
          <w:sz w:val="24"/>
        </w:rPr>
        <w:t>, luglio-agosto 1982, pp. 481-490.</w:t>
      </w:r>
    </w:p>
    <w:p>
      <w:pPr>
        <w:pStyle w:val="FR1"/>
        <w:spacing w:lineRule="auto" w:line="240"/>
        <w:ind w:left="0" w:righ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pPr>
      <w:r>
        <w:rPr>
          <w:i/>
          <w:iCs/>
          <w:color w:val="000000"/>
        </w:rPr>
        <w:t>Sono trascorsi ormai 35 anni dalla promulgazione della nuova Costituzione repubblicana in Italia. E siamo già a 40 anni dai primi accenni di ricostituzione di una corrente politica democratica e cristiana nel nostro Paese. Per questi anni ci proponiamo di individuare alcune linee, a nostro parere principali,</w:t>
      </w:r>
      <w:r>
        <w:rPr>
          <w:bCs/>
          <w:i/>
          <w:iCs/>
          <w:color w:val="000000"/>
        </w:rPr>
        <w:t xml:space="preserve"> dell'evoluzione dell'atteggiamento pastorale della Chiesa in materia politica:</w:t>
      </w:r>
      <w:r>
        <w:rPr>
          <w:i/>
          <w:iCs/>
          <w:color w:val="000000"/>
        </w:rPr>
        <w:t xml:space="preserve"> e intendiamo Chiesa nel senso globale, cioè non solo gerarchia e clero, ma anche fedeli cristiani, i quali, individualmente o in gruppi, sono presenti e operanti nel vivo tessuto italiano con la consapevolezza della loro appartenenza ecclesiale.</w:t>
      </w:r>
    </w:p>
    <w:p>
      <w:pPr>
        <w:pStyle w:val="Corpodeltesto2"/>
        <w:jc w:val="both"/>
        <w:rPr/>
      </w:pPr>
      <w:r>
        <w:rPr/>
        <w:t>Vogliamo qui interrogarci su quale evoluzione ci sia stata - progresso o degradamento - della presenza politica cristiana nella comunità nazionale, sia nei partiti sia all'infuori di essi, e su quali prospettive per il futuro occorra oggi lavorare per rendere un servizio corrispondente alle legittime profonde attese dell'uomo italiano.</w:t>
      </w:r>
    </w:p>
    <w:p>
      <w:pPr>
        <w:pStyle w:val="Normal"/>
        <w:jc w:val="both"/>
        <w:rPr>
          <w:b/>
          <w:b/>
          <w:i/>
          <w:i/>
          <w:iCs/>
        </w:rPr>
      </w:pPr>
      <w:r>
        <w:rPr>
          <w:i/>
          <w:iCs/>
        </w:rPr>
        <w:t xml:space="preserve">Sono i due aspetti che vorremmo considerare in quest’intervento. </w:t>
      </w:r>
    </w:p>
    <w:p>
      <w:pPr>
        <w:pStyle w:val="FR1"/>
        <w:spacing w:lineRule="auto" w:line="240"/>
        <w:ind w:left="0" w:right="0" w:hanging="0"/>
        <w:jc w:val="both"/>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FR1"/>
        <w:spacing w:lineRule="auto" w:line="240"/>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 - EVOLUZIONE DELLA PRESENZA POLITICA CRISTIANA IN ITALIA</w:t>
      </w:r>
    </w:p>
    <w:p>
      <w:pPr>
        <w:pStyle w:val="FR1"/>
        <w:spacing w:lineRule="auto" w:line="240"/>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color w:val="000000"/>
        </w:rPr>
      </w:pPr>
      <w:r>
        <w:rPr>
          <w:color w:val="000000"/>
        </w:rPr>
        <w:t>Un rapido esame della successione dei fatti ci permetterà di cogliere quelli tra essi che meglio consentono di individuare i tempi caratteristici attinenti al nostro proposito e anche l'atteggiamento pastorale della Chiesa, considerata nel senso predetto.</w:t>
      </w:r>
    </w:p>
    <w:p>
      <w:pPr>
        <w:pStyle w:val="Normal"/>
        <w:jc w:val="both"/>
        <w:rPr>
          <w:color w:val="000000"/>
        </w:rPr>
      </w:pPr>
      <w:r>
        <w:rPr>
          <w:color w:val="000000"/>
        </w:rPr>
      </w:r>
    </w:p>
    <w:p>
      <w:pPr>
        <w:pStyle w:val="FR1"/>
        <w:spacing w:lineRule="auto" w:line="240"/>
        <w:ind w:left="0" w:right="0" w:hanging="0"/>
        <w:jc w:val="both"/>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t>1. Evoluzione della realtà politica</w:t>
      </w:r>
    </w:p>
    <w:p>
      <w:pPr>
        <w:pStyle w:val="FR1"/>
        <w:spacing w:lineRule="auto" w:line="240"/>
        <w:ind w:left="0" w:right="0" w:hanging="0"/>
        <w:jc w:val="both"/>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Normal"/>
        <w:jc w:val="both"/>
        <w:rPr/>
      </w:pPr>
      <w:r>
        <w:rPr>
          <w:color w:val="000000"/>
        </w:rPr>
        <w:t>Un primo sguardo d'assieme gettato sulla vita politica italiana ci porta a scoprire dal 1861 ad oggi, cioè dall'unificazione del Paese ai nostri giorni, una</w:t>
      </w:r>
      <w:r>
        <w:rPr>
          <w:bCs/>
          <w:color w:val="000000"/>
        </w:rPr>
        <w:t xml:space="preserve"> grande stabilità politica.</w:t>
      </w:r>
      <w:r>
        <w:rPr>
          <w:color w:val="000000"/>
        </w:rPr>
        <w:t xml:space="preserve"> L'affermazione può meravigliare non poco, perché in questi cento anni non sono mancati i mutamenti nel quadro politico formale ed è molto evoluta la realtà politica stessa. Occorre perciò dare una chiarificazione.</w:t>
      </w:r>
    </w:p>
    <w:p>
      <w:pPr>
        <w:pStyle w:val="Normal"/>
        <w:jc w:val="both"/>
        <w:rPr/>
      </w:pPr>
      <w:r>
        <w:rPr>
          <w:color w:val="000000"/>
        </w:rPr>
        <w:t>Vogliamo dire che, al di là di ogni formalità politica, liberale o democratica, parlamentare o autoritaria, cristiana o laica, l'Italia unificata è sempre stata retta, in definitiva, da una</w:t>
      </w:r>
      <w:r>
        <w:rPr>
          <w:bCs/>
          <w:color w:val="000000"/>
        </w:rPr>
        <w:t xml:space="preserve"> medesima classe politica.</w:t>
      </w:r>
      <w:r>
        <w:rPr>
          <w:color w:val="000000"/>
        </w:rPr>
        <w:t xml:space="preserve"> In altri termini, la classe politica che ha promosso l'unificazione ha mantenuto una sua propria identità sostanziale, nonostante tutti gli allargamenti e mutamenti che ha subito nel suo interno, e tale identità si esprime in un atteggiamento culturale abbastanza costante.</w:t>
      </w:r>
    </w:p>
    <w:p>
      <w:pPr>
        <w:pStyle w:val="TextBody"/>
        <w:spacing w:lineRule="auto" w:line="240"/>
        <w:jc w:val="both"/>
        <w:rPr/>
      </w:pPr>
      <w:r>
        <w:rPr/>
        <w:t>È l'Italia « laica », rappresentata prima dalla monarchia patriottica, anche durante il ventennio fascista, poi dalla Repubblica delle maggioranze democristiane e che tenta oggi la carta del socialismo riformista, nel quadro di un blocco in cui riemerge proprio l'etichetta tipica della «laicità».</w:t>
      </w:r>
    </w:p>
    <w:p>
      <w:pPr>
        <w:pStyle w:val="Normal"/>
        <w:jc w:val="both"/>
        <w:rPr/>
      </w:pPr>
      <w:r>
        <w:rPr>
          <w:color w:val="000000"/>
        </w:rPr>
        <w:t>Ed è in concreto quella classe che si identifica con la</w:t>
      </w:r>
      <w:r>
        <w:rPr>
          <w:bCs/>
          <w:color w:val="000000"/>
        </w:rPr>
        <w:t xml:space="preserve"> borghesia Imprenditoriale e finanziaria,</w:t>
      </w:r>
      <w:r>
        <w:rPr>
          <w:color w:val="000000"/>
        </w:rPr>
        <w:t xml:space="preserve"> con il professionismo di livello e, in certa misura, magari come opposizione fondamentalmente lealista, con gli esponenti riconosciuti della «cultura».</w:t>
      </w:r>
    </w:p>
    <w:p>
      <w:pPr>
        <w:pStyle w:val="Normal"/>
        <w:jc w:val="both"/>
        <w:rPr>
          <w:color w:val="000000"/>
        </w:rPr>
      </w:pPr>
      <w:r>
        <w:rPr>
          <w:color w:val="000000"/>
        </w:rPr>
        <w:t>Lo sviluppo economico, il contesto politico anche internazionale, le esigenze della ricostruzione dopo gli avvenimenti bellici, l'alternanza di espansione e recessione, li hanno di volta in volta favorito la continuità della guida reale del Paese, pur nel mutare degli strumenti e delle forze politiche e sociali, su cui quella classe dirigente poteva far leva per mantenere il potere di fatto.</w:t>
      </w:r>
    </w:p>
    <w:p>
      <w:pPr>
        <w:pStyle w:val="Normal"/>
        <w:jc w:val="both"/>
        <w:rPr>
          <w:color w:val="000000"/>
        </w:rPr>
      </w:pPr>
      <w:r>
        <w:rPr>
          <w:color w:val="000000"/>
        </w:rPr>
        <w:t>Vediamo per rapidi cenni come si è attuata tale permanenza nel tempo, prendendo però in considerazione solo gli anni della Repubblica.</w:t>
      </w:r>
    </w:p>
    <w:p>
      <w:pPr>
        <w:pStyle w:val="Normal"/>
        <w:jc w:val="both"/>
        <w:rPr/>
      </w:pPr>
      <w:r>
        <w:rPr>
          <w:color w:val="000000"/>
        </w:rPr>
        <w:t>Abbiamo anzitutto la Costituente con la triplice grande polarizzazione elettorale: Democrazia Cristiana, Socialismo, Comunismo. Segue il 18 aprile 1948 con la conquista, da parte della Democrazia Cristiana, della maggioranza assoluta e l'incisivo ridimensionamento del Socialismo nell'ambito del Fronte popolare. Si ha infine la sconfitta dell'«apparentamento» nelle elezioni del 1953 con la riduzione della Democrazia Cristiana a partito di maggioranza relativa.</w:t>
      </w:r>
    </w:p>
    <w:p>
      <w:pPr>
        <w:pStyle w:val="Normal"/>
        <w:jc w:val="both"/>
        <w:rPr/>
      </w:pPr>
      <w:r>
        <w:rPr>
          <w:color w:val="000000"/>
        </w:rPr>
        <w:t xml:space="preserve">Dopo il momento costituente, tutto questo periodo è dominato da una scelta che è in parte da attribuirsi alla politica internazionale, in parte al popolo italiano, in parte ancora agli uomini della Democrazia Cristiana e ai centri di potere reale della classe dirigente nel senso sopra precisato. È la scelta che possiamo chiamare moderata, cioè di </w:t>
      </w:r>
      <w:r>
        <w:rPr>
          <w:bCs/>
          <w:color w:val="000000"/>
        </w:rPr>
        <w:t>riforme che non mettono In questione 11 sistema e la classe che detiene il potere reale.</w:t>
      </w:r>
      <w:r>
        <w:rPr>
          <w:color w:val="000000"/>
        </w:rPr>
        <w:t xml:space="preserve"> Essa consiste nell'alleanza di tipo neogentiloniano della classe dirigente liberale con la Democrazia Cristiana, nella corrispondente rottura della Democrazia Cristiana con le due altre grandi componenti popolari, cioè quella comunista e quella socialista nenniana (ancor viva, questa, nonostante il ridimensionamento elettorale), e nella stretta appartenenza al blocco occidentale.</w:t>
      </w:r>
    </w:p>
    <w:p>
      <w:pPr>
        <w:pStyle w:val="Normal"/>
        <w:jc w:val="both"/>
        <w:rPr>
          <w:color w:val="000000"/>
        </w:rPr>
      </w:pPr>
      <w:r>
        <w:rPr>
          <w:color w:val="000000"/>
        </w:rPr>
        <w:t>Si possono dare diverse valutazioni su questa scelta politica. Ma essa era probabilmente nella linea delle cose, cioè può darsi benissimo che essa fosse l'unica via possibile da seguire in un contesto internazionale di guerra fredda e con un frontismo di sinistra esasperato.</w:t>
      </w:r>
    </w:p>
    <w:p>
      <w:pPr>
        <w:pStyle w:val="Normal"/>
        <w:jc w:val="both"/>
        <w:rPr/>
      </w:pPr>
      <w:r>
        <w:rPr>
          <w:color w:val="000000"/>
        </w:rPr>
        <w:t>Forse, per davvero, non è stato affatto retorico l'appello politico di quel tempo per una scelta di libertà. Il fatto grave è che in questo stesso periodo</w:t>
      </w:r>
      <w:r>
        <w:rPr>
          <w:bCs/>
          <w:color w:val="000000"/>
        </w:rPr>
        <w:t xml:space="preserve"> la Democrazia Cristiana e con essa il mondo cattolico che la</w:t>
      </w:r>
      <w:r>
        <w:rPr>
          <w:color w:val="000000"/>
        </w:rPr>
        <w:t xml:space="preserve"> sosteneva</w:t>
      </w:r>
      <w:r>
        <w:rPr>
          <w:bCs/>
          <w:color w:val="000000"/>
        </w:rPr>
        <w:t xml:space="preserve"> hanno rinunciato a sviluppare la loro originarla identità culturale,</w:t>
      </w:r>
      <w:r>
        <w:rPr>
          <w:color w:val="000000"/>
        </w:rPr>
        <w:t xml:space="preserve"> sia a livello di pensiero politico, sia come mediazione operativa, sia quanto a diffusione, per accettare in pieno l'intero apporto liberale.</w:t>
      </w:r>
    </w:p>
    <w:p>
      <w:pPr>
        <w:pStyle w:val="Normal"/>
        <w:jc w:val="both"/>
        <w:rPr/>
      </w:pPr>
      <w:r>
        <w:rPr>
          <w:color w:val="000000"/>
        </w:rPr>
        <w:t>Anzi, in questo stesso periodo di prevalenza prima assoluta e poi relativa del potere democristiano, si verificò</w:t>
      </w:r>
      <w:r>
        <w:rPr>
          <w:bCs/>
          <w:color w:val="000000"/>
        </w:rPr>
        <w:t xml:space="preserve"> l'emarginazione progressiva degli esponenti più qualificati dell'originalità cristiana democratica, </w:t>
      </w:r>
      <w:r>
        <w:rPr>
          <w:color w:val="000000"/>
        </w:rPr>
        <w:t>coloro che si erano maggiormente distinti all'epoca della Costituente, come Giuseppe Dossetti e Giorgio La Pira, oppure esprimevano idee nuove nella teoria e nella prassi economica, come Ezio Vanoni ed Enrico Mattei. La lotta senza tregua promossa contro tali esponenti smascherava le sue sorgenti, avvalendosi delle insinuazioni interessate degli strumenti di diffusione della cultura laica.</w:t>
      </w:r>
    </w:p>
    <w:p>
      <w:pPr>
        <w:pStyle w:val="Normal"/>
        <w:jc w:val="both"/>
        <w:rPr/>
      </w:pPr>
      <w:r>
        <w:rPr>
          <w:color w:val="000000"/>
        </w:rPr>
        <w:t>Gli esponenti politici d'ispirazione cristiana si sono allora trovati a gestire, così com'era, uno Stato ereditato da altri, per conto di una classe dirigente che in passato avevano dovuto aspramente combattere, senza possedere alcun centro vero e proprio di autonoma interpretazione dell'attualità o di previsione dell'avvenire, rinunciando a proporre un sistema più consono al modello costituzionale. Nel contempo</w:t>
      </w:r>
      <w:r>
        <w:rPr>
          <w:bCs/>
          <w:color w:val="000000"/>
        </w:rPr>
        <w:t xml:space="preserve"> ci si illudeva che, curando il politico, si potesse anche fare a meno della presenza sociale</w:t>
      </w:r>
      <w:r>
        <w:rPr>
          <w:color w:val="000000"/>
        </w:rPr>
        <w:t xml:space="preserve"> che pure era stata, negli anni precedenti il fascismo, il vero nucleo propulsore della forza cristiana.</w:t>
      </w:r>
    </w:p>
    <w:p>
      <w:pPr>
        <w:pStyle w:val="Normal"/>
        <w:jc w:val="both"/>
        <w:rPr>
          <w:color w:val="000000"/>
        </w:rPr>
      </w:pPr>
      <w:r>
        <w:rPr>
          <w:bCs/>
          <w:color w:val="000000"/>
        </w:rPr>
        <w:t>Assenza di riflessione culturale, emarginazione dei nuclei dì elaborazione che sorgevano spontaneamente, talora con germe profetico, dal tessuto vivente cristiano, sottovalutazione del sociale sono tre errori politici della «parte cristiana»; errori più che peccati perché procedenti da un difetto di preparazione a vivere secondo una autentica ispirazione cristiana sia il politico quotidiano sia anche e ancor più i grandi eventi storici della società nazionale e internazionale. La sola attenuante per questa deficienza è che il degradamento politico che ne è conseguito non è stato solo quello delle forze politiche d'ispirazione cristiana, ma si è verificato anche nelle altre forze politiche italiane con l'esclusione forse, fino a un certo momento, della opposizione comunista.</w:t>
      </w:r>
    </w:p>
    <w:p>
      <w:pPr>
        <w:pStyle w:val="Normal"/>
        <w:jc w:val="both"/>
        <w:rPr/>
      </w:pPr>
      <w:r>
        <w:rPr>
          <w:color w:val="000000"/>
        </w:rPr>
        <w:t>L'occasione storica per un risveglio, che poteva essere ancora tempestivo, fu il</w:t>
      </w:r>
      <w:r>
        <w:rPr>
          <w:bCs/>
          <w:color w:val="000000"/>
        </w:rPr>
        <w:t xml:space="preserve"> Concilio Vaticano II</w:t>
      </w:r>
      <w:r>
        <w:rPr>
          <w:color w:val="000000"/>
        </w:rPr>
        <w:t xml:space="preserve"> e, più generalmente, il nuovo corso inaugurato da Papa Giovanni XXIII e continuato con Paolo VI. Il rinnovamento, che pure c'è stato anche tra i cattolici italiani, toccò poco la sfera politica, se non forse sul piano formale facilitando l'operazione della c.d. apertura a sinistra, cioè l'ingresso del PSI nell'area di governo.</w:t>
      </w:r>
      <w:r>
        <w:rPr>
          <w:bCs/>
          <w:color w:val="000000"/>
        </w:rPr>
        <w:t xml:space="preserve"> Ma un rinnovamento culturale non si è attuato:</w:t>
      </w:r>
      <w:r>
        <w:rPr>
          <w:color w:val="000000"/>
        </w:rPr>
        <w:t xml:space="preserve"> era del resto faticoso ad attuarsi anche negli spazi non direttamente politici.</w:t>
      </w:r>
    </w:p>
    <w:p>
      <w:pPr>
        <w:pStyle w:val="Normal"/>
        <w:jc w:val="both"/>
        <w:rPr>
          <w:color w:val="000000"/>
        </w:rPr>
      </w:pPr>
      <w:r>
        <w:rPr>
          <w:color w:val="000000"/>
        </w:rPr>
        <w:t xml:space="preserve">D'altronde, l'apertura dei due pontificati del Concilio persuadeva </w:t>
      </w:r>
      <w:r>
        <w:rPr>
          <w:bCs/>
          <w:color w:val="000000"/>
        </w:rPr>
        <w:t>la classe dirigente italiana che per essa non era politicamente prudente puntare solo sui democristiani: occorreva condizionare la DC in modo che non emergessero nel suo interno posizioni troppo autonome rispetto alla classe dirigente.</w:t>
      </w:r>
      <w:r>
        <w:rPr>
          <w:color w:val="000000"/>
        </w:rPr>
        <w:t xml:space="preserve"> Si cominciò a pensare ad uno strumento più «laico per il governo politico del Paese.</w:t>
      </w:r>
      <w:r>
        <w:rPr>
          <w:bCs/>
          <w:color w:val="000000"/>
        </w:rPr>
        <w:t xml:space="preserve"> Cosi la DC, meno sostenuta dal mondo cattolico, data la nuova impostazione conciliare, si trovava anche esposta a un calibrato ripudio da parte della classe dirigente laico-risorgimentale che fino allora aveva praticamente servito, lasciandosi anzi cooptare in alcuni suoi esponenti di rilievo.</w:t>
      </w:r>
    </w:p>
    <w:p>
      <w:pPr>
        <w:pStyle w:val="Normal"/>
        <w:jc w:val="both"/>
        <w:rPr/>
      </w:pPr>
      <w:r>
        <w:rPr>
          <w:color w:val="000000"/>
        </w:rPr>
        <w:t xml:space="preserve">Il nuovo orientamento della classe dirigente reale non ha però trovato il modo di concretarsi se non assai lentamente. Ci fu una fase come d'incubazione, che poteva aprirsi a diverse prospettive. Si ebbero negli anni '60 e '70 prima l'attuarsi e poi l'esaurirsi del centro-sinistra, l'esplosione inizialmente studentesca e in seguito anche operaia </w:t>
      </w:r>
      <w:r>
        <w:rPr>
          <w:iCs/>
          <w:color w:val="000000"/>
        </w:rPr>
        <w:t xml:space="preserve">degli anni </w:t>
      </w:r>
      <w:r>
        <w:rPr>
          <w:color w:val="000000"/>
        </w:rPr>
        <w:t xml:space="preserve">'67-'69, il referendum sul divorzio, artatamente ritardato in modo da facilitarne l'accettazione da parte della pubblica opinione, l'affermazione radicale tanto efficace da condizionare lo stesso elettorato comunista, la pioggia referendaria simbolicamente culminata nel referendum sull'aborto, la cauta attuazione prima e il fallimento poi del c.d. </w:t>
      </w:r>
      <w:r>
        <w:rPr>
          <w:iCs/>
          <w:color w:val="000000"/>
        </w:rPr>
        <w:t>«</w:t>
      </w:r>
      <w:r>
        <w:rPr>
          <w:color w:val="000000"/>
        </w:rPr>
        <w:t>compromesso storico» e l'affacciarsi comunque del PCI nell'area di governo. Il monopolio democristiano sui voti « cattolici » non fu mai assoluto, neppure nei tempi di maggiore contrapposizione, ma, lungo tutto questo periodo, esso è andato ulteriormente attenuandosi, fino anche a dissolversi in una adesione aperta di alcuni esponenti dichiaratamente cristiani a partiti diversi, principalmente, ma non solo, a quelli della sinistra.</w:t>
      </w:r>
    </w:p>
    <w:p>
      <w:pPr>
        <w:pStyle w:val="Normal"/>
        <w:jc w:val="both"/>
        <w:rPr>
          <w:color w:val="000000"/>
        </w:rPr>
      </w:pPr>
      <w:r>
        <w:rPr>
          <w:bCs/>
          <w:color w:val="000000"/>
        </w:rPr>
        <w:t>In questo clima cosi mutato si presenta oppure</w:t>
      </w:r>
      <w:r>
        <w:rPr>
          <w:color w:val="000000"/>
        </w:rPr>
        <w:t xml:space="preserve"> viene pazientemente costruita l'opportunità Craxi.</w:t>
      </w:r>
      <w:r>
        <w:rPr>
          <w:bCs/>
          <w:color w:val="000000"/>
        </w:rPr>
        <w:t xml:space="preserve"> È una nuova fase che inizia, dopo quelle della Costituente nell'immediato dopoguerra, dell'alleanza neo-gentiloniana nel decennio successivo, dell'appoggio ormai stentato al partito democristiano grosso modo negli anni '60 e 70, e il cui punto di riferimento immediato può essere colto nel successo laico del referendum sull'aborto. E questa nuova fase vede il tentativo di una ripresa in chiave dichiaratamente « laica » dell'operazione democristiana e socialista dell'antico centro-sinistra, in attesa di una probabile ripresa di un nuovo « compromesso storico », non più tra democristiani e comunisti, ma tra blocco laico e comunisti.</w:t>
      </w:r>
    </w:p>
    <w:p>
      <w:pPr>
        <w:pStyle w:val="Normal"/>
        <w:jc w:val="both"/>
        <w:rPr/>
      </w:pPr>
      <w:r>
        <w:rPr>
          <w:bCs/>
          <w:color w:val="000000"/>
        </w:rPr>
        <w:t xml:space="preserve">In veste liberale o democratica, parlamentare o autoritaria, cristiana o radical-socialista, o altre eventuali, </w:t>
      </w:r>
      <w:r>
        <w:rPr>
          <w:color w:val="000000"/>
        </w:rPr>
        <w:t xml:space="preserve">l'antica classe dirigente </w:t>
      </w:r>
      <w:r>
        <w:rPr>
          <w:bCs/>
          <w:color w:val="000000"/>
        </w:rPr>
        <w:t>erede del Risorgimento, certo cresciuta ma pur sempre fedele alla sua intima identità di gruppo, continua più direttamente nel campo economico-sociale e più per delega nel campo politico, ad esercitare il vero potere in Italia. Il fatto può essere differentemente valutato, anche da parte «cattolica»; certo esso</w:t>
      </w:r>
      <w:r>
        <w:rPr>
          <w:color w:val="000000"/>
        </w:rPr>
        <w:t xml:space="preserve"> impedisce</w:t>
      </w:r>
      <w:r>
        <w:rPr>
          <w:bCs/>
          <w:color w:val="000000"/>
        </w:rPr>
        <w:t xml:space="preserve"> il concretarsi dell'unica teorica possibilità di un reale rinnovamento strutturale della società italiana, che è quella di</w:t>
      </w:r>
      <w:r>
        <w:rPr>
          <w:color w:val="000000"/>
        </w:rPr>
        <w:t xml:space="preserve"> un incontro storico tra le due massime componenti popolari della realtà politica e sociale italiana,</w:t>
      </w:r>
      <w:r>
        <w:rPr>
          <w:bCs/>
          <w:color w:val="000000"/>
        </w:rPr>
        <w:t xml:space="preserve"> cioè quella d'ispi</w:t>
      </w:r>
      <w:r>
        <w:rPr>
          <w:color w:val="000000"/>
        </w:rPr>
        <w:t>razione cristiana e quella d'ispirazione marxista, comunque politicamente rappresentate. L'Italia vincente resta quella della c.d. borghesia: l'antica classe dirigente, abilissima a manovrare le stesse remore interne ai due mondi cristiano e marxista, si appresta a rendere anche questa</w:t>
      </w:r>
    </w:p>
    <w:p>
      <w:pPr>
        <w:pStyle w:val="Normal"/>
        <w:jc w:val="both"/>
        <w:rPr>
          <w:color w:val="000000"/>
        </w:rPr>
      </w:pPr>
      <w:r>
        <w:rPr>
          <w:color w:val="000000"/>
        </w:rPr>
        <w:t>volta quell’incontro impossibile.</w:t>
      </w:r>
    </w:p>
    <w:p>
      <w:pPr>
        <w:pStyle w:val="Normal"/>
        <w:jc w:val="both"/>
        <w:rPr>
          <w:color w:val="000000"/>
        </w:rPr>
      </w:pPr>
      <w:r>
        <w:rPr>
          <w:color w:val="000000"/>
        </w:rPr>
      </w:r>
    </w:p>
    <w:p>
      <w:pPr>
        <w:pStyle w:val="Normal"/>
        <w:jc w:val="both"/>
        <w:rPr>
          <w:i/>
          <w:i/>
          <w:iCs/>
          <w:color w:val="000000"/>
        </w:rPr>
      </w:pPr>
      <w:r>
        <w:rPr>
          <w:i/>
          <w:iCs/>
          <w:color w:val="000000"/>
        </w:rPr>
        <w:t>2. Gli atteggiamenti pastorali</w:t>
      </w:r>
    </w:p>
    <w:p>
      <w:pPr>
        <w:pStyle w:val="Normal"/>
        <w:jc w:val="both"/>
        <w:rPr>
          <w:i/>
          <w:i/>
          <w:iCs/>
          <w:color w:val="000000"/>
        </w:rPr>
      </w:pPr>
      <w:r>
        <w:rPr>
          <w:i/>
          <w:iCs/>
          <w:color w:val="000000"/>
        </w:rPr>
      </w:r>
    </w:p>
    <w:p>
      <w:pPr>
        <w:pStyle w:val="Normal"/>
        <w:jc w:val="both"/>
        <w:rPr/>
      </w:pPr>
      <w:r>
        <w:rPr>
          <w:color w:val="000000"/>
        </w:rPr>
        <w:t>L atteggiamento pastorale, per quanto riguarda gli aspetti politici, della Chiesa in Italia, si sa, è stato per lungo tempo condizionato dalla c.d. questione romana. La critica storica più recente non giudica più del tutto negativo</w:t>
      </w:r>
      <w:r>
        <w:rPr>
          <w:bCs/>
          <w:color w:val="000000"/>
        </w:rPr>
        <w:t xml:space="preserve"> il «non expedit</w:t>
      </w:r>
      <w:r>
        <w:rPr>
          <w:color w:val="000000"/>
        </w:rPr>
        <w:t>», in quanto esso indirettamente</w:t>
      </w:r>
      <w:r>
        <w:rPr>
          <w:bCs/>
          <w:color w:val="000000"/>
        </w:rPr>
        <w:t xml:space="preserve"> ha favorito l'orientarsi dei cattolici verso il sociale e</w:t>
      </w:r>
      <w:r>
        <w:rPr>
          <w:color w:val="000000"/>
        </w:rPr>
        <w:t xml:space="preserve"> ha permesso il costituirsi di una presenza organizzata delle masse fedeli alla Chiesa, inizialmente soprattutto quelle contadine ma poi anche quelle operaie, nella società liberale di fine '800 e inizio '900. Oggi si tende piuttosto a giudicare sfavorevolmente l'accordo gentiloniano e la contrapposizione al socialismo, benché anche questo duplice orientamento possa trovare storichc spiegazioni nelle circostanze della vita pubblica dell'epoca.</w:t>
      </w:r>
    </w:p>
    <w:p>
      <w:pPr>
        <w:pStyle w:val="Normal"/>
        <w:jc w:val="both"/>
        <w:rPr/>
      </w:pPr>
      <w:r>
        <w:rPr>
          <w:color w:val="000000"/>
        </w:rPr>
        <w:t>Il ventennio fascista, mentre ha rovinato la presenza cattolica nel sociale, ha stimolato in qualche modo l'interesse culturale, facilitando la ripresa politica che si è manifestata nel</w:t>
      </w:r>
      <w:r>
        <w:rPr>
          <w:bCs/>
          <w:color w:val="000000"/>
        </w:rPr>
        <w:t xml:space="preserve"> felice momento della</w:t>
      </w:r>
      <w:r>
        <w:rPr>
          <w:color w:val="000000"/>
        </w:rPr>
        <w:t xml:space="preserve"> fondazione costituzionale.</w:t>
      </w:r>
    </w:p>
    <w:p>
      <w:pPr>
        <w:pStyle w:val="Normal"/>
        <w:jc w:val="both"/>
        <w:rPr/>
      </w:pPr>
      <w:r>
        <w:rPr>
          <w:color w:val="000000"/>
        </w:rPr>
        <w:t>Effimera fu però questa primavera d'impegno culturale e politico perché presto l'atteggiamento pastorale della Chiesa è stato pesantemente condizionato dalla paura</w:t>
      </w:r>
      <w:r>
        <w:rPr>
          <w:bCs/>
          <w:color w:val="000000"/>
        </w:rPr>
        <w:t xml:space="preserve"> del comunismo</w:t>
      </w:r>
      <w:r>
        <w:rPr>
          <w:color w:val="000000"/>
        </w:rPr>
        <w:t xml:space="preserve"> che ha spinto a porre in assoluta prima linea la preoccupazione elettorale. Nei confronti della DC, l'apparato cattolico è passato rapidamente, in questo clima, da un atteggiamento di vigilante distinzione a un appoggio incondizionato. È tuttavia da riconoscere che, come sopra si è visto, analogo appoggio fu dato da tante altre forze vive della società italiana che convergevano nel rifiuto dichiarato del comunismo, che del resto era</w:t>
      </w:r>
      <w:r>
        <w:rPr>
          <w:bCs/>
          <w:color w:val="000000"/>
        </w:rPr>
        <w:t xml:space="preserve"> allora </w:t>
      </w:r>
      <w:r>
        <w:rPr>
          <w:color w:val="000000"/>
        </w:rPr>
        <w:t>tipicamente staliniano.</w:t>
      </w:r>
    </w:p>
    <w:p>
      <w:pPr>
        <w:pStyle w:val="Normal"/>
        <w:jc w:val="both"/>
        <w:rPr/>
      </w:pPr>
      <w:r>
        <w:rPr>
          <w:color w:val="000000"/>
        </w:rPr>
        <w:t>Ma se la posizione presa dalla Chiesa nel '48 poteva bene giustificarsi come per queste altre forze con una scelta di libertà, più difficile è stato per essa nel seguito passare a una posizione più elastica anche solo di parziale disimpegno. Si deve anzi dire che l'enfasi posta dagli interventi del Magistero sul momento elettorale ha avuto come conseguenza naturale, voluta o non voluta, la trascuranza dell’impegno per la formazione ai valori e per la sfera del sociale. L'atteggiamento pastorale ha subito quindi una riduzione, che ha favorito a sua volta l’immiserimento politico.</w:t>
      </w:r>
    </w:p>
    <w:p>
      <w:pPr>
        <w:pStyle w:val="Normal"/>
        <w:jc w:val="both"/>
        <w:rPr/>
      </w:pPr>
      <w:r>
        <w:rPr>
          <w:color w:val="000000"/>
        </w:rPr>
        <w:t>Lungo tutto il corso degli anni '50 e '60, l'interesse pastorale della Chiesa nel campo politico in Italia si è limitato infatti a rivolgersi verso due aspetti della realtà politica, di cui il primo era puro gioco di maggioranze e minoranze e il secondo era rapporto formale con le autorità governative: a tali aspetti, soprattutto, si rivolgeva l’intervento puntuale dell’apparato ecclesiastico, gerarchia, clero o associazioni cattoliche d'impegno ecclesiale, mentre</w:t>
      </w:r>
      <w:r>
        <w:rPr>
          <w:bCs/>
          <w:color w:val="000000"/>
        </w:rPr>
        <w:t xml:space="preserve"> il compito proprio del</w:t>
      </w:r>
      <w:r>
        <w:rPr>
          <w:color w:val="000000"/>
        </w:rPr>
        <w:t xml:space="preserve"> laicato, che è la santificazione del vivere nella comunità generale attraverso l'impegno professionale e la presenza costante nei centri operativi della società nella sua espressività democratica,</w:t>
      </w:r>
      <w:r>
        <w:rPr>
          <w:bCs/>
          <w:color w:val="000000"/>
        </w:rPr>
        <w:t xml:space="preserve"> è stato largamente ignorato.</w:t>
      </w:r>
      <w:r>
        <w:rPr>
          <w:color w:val="000000"/>
        </w:rPr>
        <w:t xml:space="preserve"> A tale riguardo si ebbero bensì affermazioni verbali, ma smentite nel fatto appena si accennava all'agire.</w:t>
      </w:r>
    </w:p>
    <w:p>
      <w:pPr>
        <w:pStyle w:val="FR2"/>
        <w:spacing w:lineRule="auto" w:line="240" w:before="0" w:after="0"/>
        <w:ind w:hanging="0"/>
        <w:rPr>
          <w:color w:val="000000"/>
          <w:sz w:val="24"/>
        </w:rPr>
      </w:pPr>
      <w:r>
        <w:rPr>
          <w:color w:val="000000"/>
          <w:sz w:val="24"/>
        </w:rPr>
        <w:t>Dato tale atteggiamento, non è da meravigliarsi se l’Italia «reale», che pure era stata per lungo tempo prima del fascismo la grande riserva del pensiero cattolico, sia largamente sfuggita alla presa dei moduli d’ispirazione cristiana. E d'altronde, in un periodo d'intensa trasformazione economica e sociale, questa evoluzione non poteva non assumere un ritmo accelerato..</w:t>
      </w:r>
    </w:p>
    <w:p>
      <w:pPr>
        <w:pStyle w:val="Normal"/>
        <w:jc w:val="both"/>
        <w:rPr/>
      </w:pPr>
      <w:r>
        <w:rPr>
          <w:color w:val="000000"/>
        </w:rPr>
        <w:t>Attraversati gli stessi anni del Concilio e recepite solo assai genericamente le novità dei due pontificati di Giovanni XXIII e di Paolo VI, fu necessario il brusco esplodere del '68 per porre con i caratteri dell’urgenza il problema della pastorale politica in Italia. Furono allora le forze giovanili congiunte cristiane, marxiste e radicali ad assumere clamorosamente quel sociale che dalle forze tradizionali cattoliche era stato praticamente abbandonalo o si era creduto di poter tenere irreggimentato in schemi ormai desueti. Date le premesse,</w:t>
      </w:r>
      <w:r>
        <w:rPr>
          <w:bCs/>
          <w:color w:val="000000"/>
        </w:rPr>
        <w:t xml:space="preserve"> il '68 fu una disfatta per la pastorale politica della Chiesa in Italia:</w:t>
      </w:r>
      <w:r>
        <w:rPr>
          <w:color w:val="000000"/>
        </w:rPr>
        <w:t xml:space="preserve"> né si era saputo prevedere né si era preparati per sfruttare i molti contenuti positivi che, nonostante il contesto anticlericale, rivelavano insospettate risonanze d'autonomismo e di popolarismo d'ispirazione guelfa e cristiano-sociale.</w:t>
      </w:r>
    </w:p>
    <w:p>
      <w:pPr>
        <w:pStyle w:val="Normal"/>
        <w:jc w:val="both"/>
        <w:rPr/>
      </w:pPr>
      <w:r>
        <w:rPr>
          <w:color w:val="000000"/>
        </w:rPr>
        <w:t>Ma di questa disfatta, negli ambienti cattolici non ci si rese conto né subito né presto. Essa apparve chiara a livelli responsabili solo molto più laici, prima con i risultati del referendum sul divorzio e poi, con molto maggiore evidenza, con la risposta della gente all'interrogativo sull'aborto. Però ancor qui si è stentato ad attribuirla a un</w:t>
      </w:r>
      <w:r>
        <w:rPr>
          <w:bCs/>
          <w:color w:val="000000"/>
        </w:rPr>
        <w:t xml:space="preserve"> mutamento profondo di mentalità del popolo italiano,</w:t>
      </w:r>
      <w:r>
        <w:rPr>
          <w:color w:val="000000"/>
        </w:rPr>
        <w:t xml:space="preserve"> per niente accompagnato da uno sforzo pastorale di contenuto, di scoperta di nuovi valori, di orientamenti che tenessero conto delle trasformazioni della coscienza generale. </w:t>
      </w:r>
    </w:p>
    <w:p>
      <w:pPr>
        <w:pStyle w:val="FR2"/>
        <w:spacing w:lineRule="auto" w:line="240" w:before="0" w:after="0"/>
        <w:ind w:hanging="0"/>
        <w:rPr/>
      </w:pPr>
      <w:r>
        <w:rPr>
          <w:color w:val="000000"/>
          <w:sz w:val="24"/>
        </w:rPr>
        <w:t xml:space="preserve">Perché il cambiamento di mentalità è inevitabile quando mutano le condizioni economiche delle masse, quando si generalizza l’istruzione di base, quando nuovi modelli per lo stile di vita vengono diffusi attraverso i mezzi di comunicazione sociale, ecc. Ma una pastorale accorta sa cogliere nel mutamento sempre nuovi valori da proporre, sa colmare i vuoti, sa correggere gli errori, sa rischiare un progetto coerente d’umanità per il domani. </w:t>
      </w:r>
    </w:p>
    <w:p>
      <w:pPr>
        <w:pStyle w:val="Normal"/>
        <w:jc w:val="both"/>
        <w:rPr/>
      </w:pPr>
      <w:r>
        <w:rPr>
          <w:color w:val="000000"/>
        </w:rPr>
        <w:t xml:space="preserve">Si è proposta una ricomposizione </w:t>
      </w:r>
      <w:r>
        <w:rPr>
          <w:bCs/>
          <w:color w:val="000000"/>
        </w:rPr>
        <w:t xml:space="preserve">del mondo cattolico con attenzione maggiore ai valori </w:t>
      </w:r>
      <w:r>
        <w:rPr>
          <w:color w:val="000000"/>
        </w:rPr>
        <w:t>piuttosto che agli schieramenti, il partito a cui i cattolici si erano fino allora principalmente affidati ha accettato di promuovere il coinvolgimento degli «esterni». Non si è invece ancora ben riusciti ad attuare una revisione seria dell'atteggiamento pastorale della Chiesa dal '48 ad oggi, in vista di coglierne gli errori, magari inevitabili, di individuarne le manchevolezze, di prevenirne le strumentalizzazioni. Il documento del Consiglio permanente della Cei del 23 ottobre 1981, «La Chiesa italiana e le prospettive del Paese», col seguito che esso ha avuto e i consensi che ha suscitato, è tuttavia una felice felice testimonianza dell'avvio di un</w:t>
      </w:r>
      <w:r>
        <w:rPr>
          <w:bCs/>
          <w:color w:val="000000"/>
        </w:rPr>
        <w:t xml:space="preserve"> metodo nuovo nella formulazione di una pastorale in materia di società</w:t>
      </w:r>
      <w:r>
        <w:rPr>
          <w:color w:val="000000"/>
        </w:rPr>
        <w:t xml:space="preserve"> nel senso di un riconoscimento e di una assunzione di responsabilità difficilmente eludibili oggi non meno che nel trentennio trascorso. </w:t>
      </w:r>
    </w:p>
    <w:p>
      <w:pPr>
        <w:pStyle w:val="Normal"/>
        <w:jc w:val="both"/>
        <w:rPr>
          <w:color w:val="000000"/>
        </w:rPr>
      </w:pPr>
      <w:r>
        <w:rPr>
          <w:color w:val="000000"/>
        </w:rPr>
        <w:t>.</w:t>
      </w:r>
    </w:p>
    <w:p>
      <w:pPr>
        <w:pStyle w:val="Normal"/>
        <w:jc w:val="both"/>
        <w:rPr/>
      </w:pPr>
      <w:r>
        <w:rPr>
          <w:bCs/>
          <w:color w:val="000000"/>
        </w:rPr>
        <w:t>II - ELEMENTI PER UNA DEFINIZIONE DI UNA PASTORALE DELLA POLITICA</w:t>
      </w:r>
    </w:p>
    <w:p>
      <w:pPr>
        <w:pStyle w:val="Normal"/>
        <w:jc w:val="both"/>
        <w:rPr>
          <w:bCs/>
          <w:color w:val="000000"/>
        </w:rPr>
      </w:pPr>
      <w:r>
        <w:rPr>
          <w:bCs/>
          <w:color w:val="000000"/>
        </w:rPr>
      </w:r>
    </w:p>
    <w:p>
      <w:pPr>
        <w:pStyle w:val="Normal"/>
        <w:jc w:val="both"/>
        <w:rPr/>
      </w:pPr>
      <w:r>
        <w:rPr>
          <w:color w:val="000000"/>
        </w:rPr>
        <w:t>La costruzione di un progetto di pastorale politica, nel senso profondo di vita cristiana a livello di società, crediamo presupponga anzitutto una</w:t>
      </w:r>
      <w:r>
        <w:rPr>
          <w:bCs/>
          <w:color w:val="000000"/>
        </w:rPr>
        <w:t xml:space="preserve"> scelta precisa circa la natura della Chiesa.</w:t>
      </w:r>
      <w:r>
        <w:rPr>
          <w:color w:val="000000"/>
        </w:rPr>
        <w:t xml:space="preserve"> Prolungando l’insegnamento conciliare, crediamo che la Chiesa nella sua interezza, cioè come gerarchia e come clero non meno che come laicato cristiano, debba essere concepita come</w:t>
      </w:r>
      <w:r>
        <w:rPr>
          <w:bCs/>
          <w:color w:val="000000"/>
        </w:rPr>
        <w:t xml:space="preserve"> strumento di salvezza per il mondo,</w:t>
      </w:r>
      <w:r>
        <w:rPr>
          <w:color w:val="000000"/>
        </w:rPr>
        <w:t xml:space="preserve"> per questo mondo che è società universale e complesso di cose in attesa della trasfigurazione nel Regno. Ne deriva una duplice esigenza:</w:t>
      </w:r>
    </w:p>
    <w:p>
      <w:pPr>
        <w:pStyle w:val="Normal"/>
        <w:jc w:val="both"/>
        <w:rPr/>
      </w:pPr>
      <w:r>
        <w:rPr>
          <w:color w:val="000000"/>
        </w:rPr>
        <w:t>1) una riflessione sui fatti in ordine alla scelta di quegli avvenimenti politici in senso ampio che, per quanto hanno di vero e di positivo, sembrano maggiormente significativi ai fini della costituzione di una società dell'uomo meglio rispondente alle attese di Dio;</w:t>
      </w:r>
    </w:p>
    <w:p>
      <w:pPr>
        <w:pStyle w:val="Normal"/>
        <w:jc w:val="both"/>
        <w:rPr/>
      </w:pPr>
      <w:r>
        <w:rPr/>
        <w:t>2) l'individuazione di quei valori che, nell'attuale fase storica, la società (per noi quella italiana pur nel contesto mondiale) ha maggiore urgenza di promuovere per la propria conservazione e sviluppo, dei mezzi adatti per perseguire tali valori, dello stile di vita esemplare che vi corrisponde.</w:t>
      </w:r>
    </w:p>
    <w:p>
      <w:pPr>
        <w:pStyle w:val="Normal"/>
        <w:jc w:val="both"/>
        <w:rPr/>
      </w:pPr>
      <w:r>
        <w:rPr/>
      </w:r>
    </w:p>
    <w:p>
      <w:pPr>
        <w:pStyle w:val="Normal"/>
        <w:jc w:val="both"/>
        <w:rPr>
          <w:bCs/>
          <w:i/>
          <w:i/>
          <w:iCs/>
        </w:rPr>
      </w:pPr>
      <w:r>
        <w:rPr>
          <w:bCs/>
          <w:i/>
          <w:iCs/>
        </w:rPr>
        <w:t>1. La scelta selettiva del fatti</w:t>
      </w:r>
    </w:p>
    <w:p>
      <w:pPr>
        <w:pStyle w:val="TextBodyIndent"/>
        <w:spacing w:lineRule="auto" w:line="240" w:before="0" w:after="0"/>
        <w:ind w:hanging="0"/>
        <w:jc w:val="both"/>
        <w:rPr/>
      </w:pPr>
      <w:r>
        <w:rPr/>
        <w:t>Dal rapido esame premesso nella prima parte di questo intervento pare si possano cogliere successivamente i seguenti fatti come particolarmente significativi in ordine ai valori:</w:t>
      </w:r>
    </w:p>
    <w:p>
      <w:pPr>
        <w:pStyle w:val="Normal"/>
        <w:jc w:val="both"/>
        <w:rPr>
          <w:color w:val="000000"/>
        </w:rPr>
      </w:pPr>
      <w:r>
        <w:rPr>
          <w:color w:val="000000"/>
        </w:rPr>
      </w:r>
    </w:p>
    <w:p>
      <w:pPr>
        <w:pStyle w:val="Normal"/>
        <w:jc w:val="both"/>
        <w:rPr>
          <w:color w:val="000000"/>
        </w:rPr>
      </w:pPr>
      <w:r>
        <w:rPr>
          <w:color w:val="000000"/>
        </w:rPr>
        <w:t xml:space="preserve">1) la «resistenza» nella sua accezione un po’mitica di secondo «risorgimento», cioè come scelta della libertà politica, di partecipazione popolare, di unità nazionale nella condivisione, pur dialettica, di quel complesso di contenuti che verranno poi espressi nella Costituzione del 48; </w:t>
      </w:r>
    </w:p>
    <w:p>
      <w:pPr>
        <w:pStyle w:val="Normal"/>
        <w:jc w:val="both"/>
        <w:rPr/>
      </w:pPr>
      <w:r>
        <w:rPr>
          <w:color w:val="000000"/>
        </w:rPr>
        <w:t>2)</w:t>
      </w:r>
      <w:r>
        <w:rPr>
          <w:bCs/>
          <w:color w:val="000000"/>
        </w:rPr>
        <w:t xml:space="preserve"> la Costituente,</w:t>
      </w:r>
      <w:r>
        <w:rPr>
          <w:color w:val="000000"/>
        </w:rPr>
        <w:t xml:space="preserve"> come tempo di formulazione, con la partecipazione delle diverse componenti culturali del Paese, di quegli stessi contenuti assunti come nuova base della convivenza nazionale, mediante un dialogo accorto ma non mirante alla contrapposizione, bensì alla individuazione dei valori comuni a livello politico generale;</w:t>
      </w:r>
    </w:p>
    <w:p>
      <w:pPr>
        <w:pStyle w:val="Normal"/>
        <w:jc w:val="both"/>
        <w:rPr/>
      </w:pPr>
      <w:r>
        <w:rPr>
          <w:color w:val="000000"/>
        </w:rPr>
        <w:t>3)</w:t>
      </w:r>
      <w:r>
        <w:rPr>
          <w:bCs/>
          <w:color w:val="000000"/>
        </w:rPr>
        <w:t xml:space="preserve"> la reazione «scelta di libertà»</w:t>
      </w:r>
      <w:r>
        <w:rPr>
          <w:color w:val="000000"/>
        </w:rPr>
        <w:t xml:space="preserve"> (e non tanto Democrazia Cristiana) contro la gestione stalinista del potere che si sospettava volessero ottenere i comunisti e il fronte popolare del '48;</w:t>
      </w:r>
    </w:p>
    <w:p>
      <w:pPr>
        <w:pStyle w:val="Normal"/>
        <w:jc w:val="both"/>
        <w:rPr/>
      </w:pPr>
      <w:r>
        <w:rPr>
          <w:color w:val="000000"/>
        </w:rPr>
        <w:t>4)</w:t>
      </w:r>
      <w:r>
        <w:rPr>
          <w:bCs/>
          <w:color w:val="000000"/>
        </w:rPr>
        <w:t xml:space="preserve"> II</w:t>
      </w:r>
      <w:r>
        <w:rPr>
          <w:color w:val="000000"/>
        </w:rPr>
        <w:t xml:space="preserve"> '68 come grido per l'attuazione e lo sviluppo nella società italiana di quei valori soprattutto di uguaglianza umana, di partecipazione popolare diretta che erano stati difesi e proclamati nei tre momenti precedenti;</w:t>
      </w:r>
    </w:p>
    <w:p>
      <w:pPr>
        <w:pStyle w:val="Normal"/>
        <w:jc w:val="both"/>
        <w:rPr>
          <w:color w:val="000000"/>
        </w:rPr>
      </w:pPr>
      <w:r>
        <w:rPr>
          <w:color w:val="000000"/>
        </w:rPr>
        <w:t>5)</w:t>
      </w:r>
      <w:r>
        <w:rPr>
          <w:bCs/>
          <w:color w:val="000000"/>
        </w:rPr>
        <w:t xml:space="preserve"> II trionfo della mentalità</w:t>
      </w:r>
      <w:r>
        <w:rPr>
          <w:color w:val="000000"/>
        </w:rPr>
        <w:t xml:space="preserve"> «laica» con venature libertarie negli stessi ambienti cristiano e marxista, che si è manifestata attraverso i referendum, diventati momenti di verifica della volontà o degli umori popolari assai meglio che le elezioni politiche in cui entrano in gioco fattori d'indole diversa. Anche di questo trionfo è necessario cercare gli aspetti positivi per puntare su di essi, liberandoli dalle scorie (1). </w:t>
      </w:r>
    </w:p>
    <w:p>
      <w:pPr>
        <w:pStyle w:val="Normal"/>
        <w:jc w:val="both"/>
        <w:rPr>
          <w:color w:val="000000"/>
        </w:rPr>
      </w:pPr>
      <w:r>
        <w:rPr>
          <w:color w:val="000000"/>
        </w:rPr>
      </w:r>
    </w:p>
    <w:p>
      <w:pPr>
        <w:pStyle w:val="Normal"/>
        <w:jc w:val="both"/>
        <w:rPr>
          <w:color w:val="000000"/>
        </w:rPr>
      </w:pPr>
      <w:r>
        <w:rPr>
          <w:color w:val="000000"/>
        </w:rPr>
        <w:t>Circa l'atteggiamento pastorale della Chiesa ricordiamo:</w:t>
      </w:r>
    </w:p>
    <w:p>
      <w:pPr>
        <w:pStyle w:val="Normal"/>
        <w:jc w:val="both"/>
        <w:rPr/>
      </w:pPr>
      <w:r>
        <w:rPr>
          <w:color w:val="000000"/>
        </w:rPr>
        <w:t>a)</w:t>
      </w:r>
      <w:r>
        <w:rPr>
          <w:bCs/>
          <w:color w:val="000000"/>
        </w:rPr>
        <w:t xml:space="preserve"> la scelta della democrazia</w:t>
      </w:r>
      <w:r>
        <w:rPr>
          <w:color w:val="000000"/>
        </w:rPr>
        <w:t xml:space="preserve"> nel discorso del Natale '44, che getta la sua luce su tutto il pontificato di Pio XII, al di là di ogni ripiegamento o incertezza degli anni seguenti;</w:t>
      </w:r>
    </w:p>
    <w:p>
      <w:pPr>
        <w:pStyle w:val="Normal"/>
        <w:jc w:val="both"/>
        <w:rPr/>
      </w:pPr>
      <w:r>
        <w:rPr>
          <w:color w:val="000000"/>
        </w:rPr>
        <w:t>b)</w:t>
      </w:r>
      <w:r>
        <w:rPr>
          <w:bCs/>
          <w:color w:val="000000"/>
        </w:rPr>
        <w:t xml:space="preserve"> la grande revisione del Concilio Vaticano II</w:t>
      </w:r>
      <w:r>
        <w:rPr>
          <w:color w:val="000000"/>
        </w:rPr>
        <w:t xml:space="preserve"> con l'opera dei due Papi che hanno il primo aperto e il secondo condotto a termine;</w:t>
      </w:r>
    </w:p>
    <w:p>
      <w:pPr>
        <w:pStyle w:val="Normal"/>
        <w:jc w:val="both"/>
        <w:rPr/>
      </w:pPr>
      <w:r>
        <w:rPr>
          <w:color w:val="000000"/>
        </w:rPr>
        <w:t>e)</w:t>
      </w:r>
      <w:r>
        <w:rPr>
          <w:bCs/>
          <w:color w:val="000000"/>
        </w:rPr>
        <w:t xml:space="preserve"> l'accento sull'uomo,</w:t>
      </w:r>
      <w:r>
        <w:rPr>
          <w:color w:val="000000"/>
        </w:rPr>
        <w:t xml:space="preserve"> maschio e femmina, persona e società, caratteristica fondamentale del pontificato di Giovanni Paolo II.</w:t>
      </w:r>
    </w:p>
    <w:p>
      <w:pPr>
        <w:pStyle w:val="Normal"/>
        <w:jc w:val="both"/>
        <w:rPr/>
      </w:pPr>
      <w:r>
        <w:rPr>
          <w:color w:val="000000"/>
        </w:rPr>
        <w:t>E considerando la Chiesa nella totalità delle sue espressioni, occorre ricercare le voci profetiche che nel nome cristiano hanno gridato con la voce o con il fatto il messaggio politico cristiano, al di là di ogni appartenenza partitica.</w:t>
      </w:r>
    </w:p>
    <w:p>
      <w:pPr>
        <w:pStyle w:val="Normal"/>
        <w:jc w:val="both"/>
        <w:rPr/>
      </w:pPr>
      <w:r>
        <w:rPr/>
        <w:t>Da questo duplice ordine di fatti, civile e pastorale, dovremo ora ricercare quali valori emergano per l'Italia di oggi e di domani.</w:t>
      </w:r>
    </w:p>
    <w:p>
      <w:pPr>
        <w:pStyle w:val="Normal"/>
        <w:jc w:val="both"/>
        <w:rPr>
          <w:bCs/>
        </w:rPr>
      </w:pPr>
      <w:r>
        <w:rPr>
          <w:bCs/>
        </w:rPr>
      </w:r>
    </w:p>
    <w:p>
      <w:pPr>
        <w:pStyle w:val="Normal"/>
        <w:jc w:val="both"/>
        <w:rPr/>
      </w:pPr>
      <w:r>
        <w:rPr>
          <w:bCs/>
          <w:i/>
          <w:iCs/>
        </w:rPr>
        <w:t>2. La ricerca del valori, degli strumenti, dello stile di vita</w:t>
      </w:r>
    </w:p>
    <w:p>
      <w:pPr>
        <w:pStyle w:val="Normal"/>
        <w:jc w:val="both"/>
        <w:rPr/>
      </w:pPr>
      <w:r>
        <w:rPr>
          <w:color w:val="000000"/>
        </w:rPr>
        <w:t>Più che una elencazione dei valori, o una individuazione degli strumenti per la loro affermazione, o la descrizione dello stile di vita di un uomo politico che si ispiri al messaggio evangelico, tentiamo qui di precisare un metodo e di scegliere una strada sulla quale la comunità cristiana possa procedere (2).</w:t>
      </w:r>
    </w:p>
    <w:p>
      <w:pPr>
        <w:pStyle w:val="Normal"/>
        <w:jc w:val="both"/>
        <w:rPr>
          <w:color w:val="000000"/>
        </w:rPr>
      </w:pPr>
      <w:r>
        <w:rPr>
          <w:color w:val="000000"/>
        </w:rPr>
      </w:r>
    </w:p>
    <w:p>
      <w:pPr>
        <w:pStyle w:val="Normal"/>
        <w:jc w:val="both"/>
        <w:rPr/>
      </w:pPr>
      <w:r>
        <w:rPr>
          <w:color w:val="000000"/>
        </w:rPr>
        <w:t>Il primo valore che il cristiano operante nella politica deve salvare è lo stesso</w:t>
      </w:r>
      <w:r>
        <w:rPr>
          <w:bCs/>
          <w:color w:val="000000"/>
        </w:rPr>
        <w:t xml:space="preserve"> mondo nella sua totalità di uomini e cose,</w:t>
      </w:r>
      <w:r>
        <w:rPr>
          <w:color w:val="000000"/>
        </w:rPr>
        <w:t xml:space="preserve"> Occorre che il politico cristiano ami questo mondo, che non è il mondo per il quale Cristo non ha pregato ma quello che Cristo è venuto a salvare, per il quale egli ha dato la sua vita in un modo pubblico e universale (3). Esiste una carità per il mondo, uomini e cose, che la Chiesa deve esprimere in mezzo a tanti altri salvatori, perlomeno insufficienti anche se dotati di buona volontà. E questa dev'essere opera di tutta la Chiesa, gerarchia, clero, religiosi non meno del laicato cristiano. La distinzione dei compiti tra le varie componenti della Chiesa non riguarda il fine ma gli aspetti, gli strumenti e lo stile.</w:t>
      </w:r>
    </w:p>
    <w:p>
      <w:pPr>
        <w:pStyle w:val="Normal"/>
        <w:jc w:val="both"/>
        <w:rPr/>
      </w:pPr>
      <w:r>
        <w:rPr>
          <w:color w:val="000000"/>
        </w:rPr>
        <w:t xml:space="preserve">Ciò posto, occorre dire ben alto che </w:t>
      </w:r>
      <w:r>
        <w:rPr>
          <w:bCs/>
          <w:color w:val="000000"/>
        </w:rPr>
        <w:t>la misura della fedeltà</w:t>
      </w:r>
      <w:r>
        <w:rPr>
          <w:color w:val="000000"/>
        </w:rPr>
        <w:t xml:space="preserve"> al Vangelo, per un cristiano che si occupi di politica, non è il successo inteso in un senso banale, ma</w:t>
      </w:r>
      <w:r>
        <w:rPr>
          <w:bCs/>
          <w:color w:val="000000"/>
        </w:rPr>
        <w:t xml:space="preserve"> è la testimonianza.</w:t>
      </w:r>
      <w:r>
        <w:rPr>
          <w:color w:val="000000"/>
        </w:rPr>
        <w:t xml:space="preserve"> Cioè, se un partito politico è strumento per la conquista del potere, la pastorale politica non può avere di mira l'acquisizione di un massimo di seggi in Parlamento o l'accesso ai luoghi tipici della direzione del Paese. Essa deve proporsi l'obiettivo assai più ambizioso della santificazione nella vita pubblica e non solo a livello personale bensì di comunità umana nazionale e universale.</w:t>
      </w:r>
    </w:p>
    <w:p>
      <w:pPr>
        <w:pStyle w:val="Normal"/>
        <w:jc w:val="both"/>
        <w:rPr>
          <w:color w:val="000000"/>
        </w:rPr>
      </w:pPr>
      <w:r>
        <w:rPr>
          <w:bCs/>
          <w:color w:val="000000"/>
        </w:rPr>
        <w:t>Non si tratta di una visione utopica, perché questo obiettivo di vita cristiana, attiva nella politica, è stato perseguito e raggiunto da alcuni esponenti della vita pubblica italiana, pur in mezzo a contrasti e violenze morali e anche fisiche. Il Signore ci ha mandato dei profeti, sta a noi studiarne il messaggio. È il messaggio, ad esempio, di Giorgio La Pira e di Vittorio Bachelet, nonché quello che esprime attualmente, nelle encicliche e nei discorsi sull'uomo Papa Giovanni Paolo II.</w:t>
      </w:r>
    </w:p>
    <w:p>
      <w:pPr>
        <w:pStyle w:val="Normal"/>
        <w:jc w:val="both"/>
        <w:rPr/>
      </w:pPr>
      <w:r>
        <w:rPr>
          <w:bCs/>
          <w:color w:val="000000"/>
        </w:rPr>
        <w:t>Giorgio La Pira è il grido dell'onestà evangelica</w:t>
      </w:r>
      <w:r>
        <w:rPr>
          <w:color w:val="000000"/>
        </w:rPr>
        <w:t xml:space="preserve"> in un tempo in cui a poco a poco andava affermandosi la strumentalizzazione del bene pubblico ai fini dell'interesse privato, personale o di gruppo.</w:t>
      </w:r>
    </w:p>
    <w:p>
      <w:pPr>
        <w:pStyle w:val="Normal"/>
        <w:jc w:val="both"/>
        <w:rPr/>
      </w:pPr>
      <w:r>
        <w:rPr>
          <w:color w:val="000000"/>
        </w:rPr>
        <w:t>Celibe per il Regno, sottosegretario o sindaco o uomo di cultura, ha lavorato per i poveri, oggi si direbbe per gli. «ultimi», senza che nessuna ricchezza gli si attaccasse alle mani. Ha operato per salvare l'occupazione, per dare una casa a chi ne era privo, e le sue iniziative si sono dimostrate presto più accorte che non le diffidenze dei suoi oppositori. Ha promosso il dialogo a fini di pace, senza mai venire meno al suo soprannaturale ottimismo sull'uomo: Firenze era divenuta un luogo d'incontro per arabi ed ebrei, per Est ed Ovest, per Nord e Sud, mentre egli stesso non tergiversava se poteva recarsi a Mosca, a Pechino, ad Hanoi, nei Medio Oriente o nelle capitali dell’Occidente. Il suo pensiero e le sue iniziative per l'occupazione, il benessere, la pace sono tuttora testimonianza di fraternità umana e cristiana in un mondo dove pare sempre trionfino l'odio e la rapina.</w:t>
      </w:r>
    </w:p>
    <w:p>
      <w:pPr>
        <w:pStyle w:val="Normal"/>
        <w:jc w:val="both"/>
        <w:rPr>
          <w:color w:val="000000"/>
        </w:rPr>
      </w:pPr>
      <w:r>
        <w:rPr>
          <w:bCs/>
          <w:color w:val="000000"/>
        </w:rPr>
        <w:t>Vittorio Bachelet</w:t>
      </w:r>
      <w:r>
        <w:rPr>
          <w:color w:val="000000"/>
        </w:rPr>
        <w:t xml:space="preserve"> offre una testimonianza che afferma valori diversi: padre di famiglia, militante cristiano, uomo d'incarichi pubblici di grande rilievo. È la serenità nello svolgere i propri compiti negli anni cupi del terrorismo. La sua sfida del pericolo è affermazione di vita, di ottimismo per le sorti dell'uomo, al di là delle contingenze più tragiche. Non si ritira nella vita privata, non s'accontenta della militanza diaconale, ma entra nella vita della comunità politica, in cui dimostra di possedere quella competenza e quel senso dello Stato che il mondo « laico » insiste a negare alla mentalità cristiana. È</w:t>
      </w:r>
      <w:r>
        <w:rPr>
          <w:bCs/>
          <w:color w:val="000000"/>
        </w:rPr>
        <w:t xml:space="preserve"> la coscienza di appartenenza attiva alla società di tutti gli uomini.</w:t>
      </w:r>
    </w:p>
    <w:p>
      <w:pPr>
        <w:pStyle w:val="Normal"/>
        <w:jc w:val="both"/>
        <w:rPr/>
      </w:pPr>
      <w:r>
        <w:rPr>
          <w:color w:val="000000"/>
        </w:rPr>
        <w:t>Uno studio serio dei valori perseguiti da queste personalità ed altre eventuali può</w:t>
      </w:r>
      <w:r>
        <w:rPr>
          <w:bCs/>
          <w:color w:val="000000"/>
        </w:rPr>
        <w:t xml:space="preserve"> indicare un cammino alla pastorale politica.</w:t>
      </w:r>
      <w:r>
        <w:rPr>
          <w:color w:val="000000"/>
        </w:rPr>
        <w:t xml:space="preserve"> Poveri, occupazione, dignità del lavoro, impegno nel sociale, pace nel dialogo, non sono valori generici se li vediamo applicati nell'agire concreto di queste personalità profetiche che Dio ha concesso all'Italia.</w:t>
      </w:r>
    </w:p>
    <w:p>
      <w:pPr>
        <w:pStyle w:val="Normal"/>
        <w:jc w:val="both"/>
        <w:rPr/>
      </w:pPr>
      <w:r>
        <w:rPr>
          <w:color w:val="000000"/>
        </w:rPr>
        <w:t>Una prospettiva così alta per la pastorale politica come è la</w:t>
      </w:r>
      <w:r>
        <w:rPr>
          <w:bCs/>
          <w:color w:val="000000"/>
        </w:rPr>
        <w:t xml:space="preserve"> santificazione nella vita pubblica</w:t>
      </w:r>
      <w:r>
        <w:rPr>
          <w:color w:val="000000"/>
        </w:rPr>
        <w:t xml:space="preserve"> non può essere adottata se non da una minoranza. L'uomo politico cristiano deve essere consapevole che quanto più fedele egli sarà al messaggio evangelico tanto più dovrà accettare di non essere con i più, se non forse talvolta per qualche felice circostanza. Questo è vero oggi come lo era al tempo dei sacri imperatori, dei re cristianissimi, delle aristocrazie comunali guelfe che si appoggiavano al Papa per difendere le loro autonomie dalle invadenze imperiali. Anche per questo è da considerare con favore l'evoluzione storica che ha portato alla scomparsa degli Stati « cristiani », come pure si dovrà oggi</w:t>
      </w:r>
      <w:r>
        <w:rPr>
          <w:bCs/>
          <w:color w:val="000000"/>
        </w:rPr>
        <w:t xml:space="preserve"> evitare che la presenza cristiana nella società si identifichi praticamente con quella di un singolo partito politico.</w:t>
      </w:r>
      <w:r>
        <w:rPr>
          <w:color w:val="000000"/>
        </w:rPr>
        <w:t xml:space="preserve"> Tali situazioni non possono andare esenti da equivoci e sono perciò stesso dannose alla diffusione del messaggio evangelico.</w:t>
      </w:r>
    </w:p>
    <w:p>
      <w:pPr>
        <w:pStyle w:val="Normal"/>
        <w:jc w:val="both"/>
        <w:rPr>
          <w:color w:val="000000"/>
        </w:rPr>
      </w:pPr>
      <w:r>
        <w:rPr>
          <w:color w:val="000000"/>
        </w:rPr>
        <w:t xml:space="preserve">La città degli uomini, anche se retta da responsabili personalmente cristiani, porta sempre con sé un germe di contrapposizione alla città di </w:t>
      </w:r>
      <w:r>
        <w:rPr>
          <w:iCs/>
          <w:color w:val="000000"/>
        </w:rPr>
        <w:t>Dio.</w:t>
      </w:r>
      <w:r>
        <w:rPr>
          <w:color w:val="000000"/>
        </w:rPr>
        <w:t xml:space="preserve"> Quel mondo che la comunità cristiana ha il compito di trasfigurare resiste al messaggio evangelico come del resto ciascun uomo resiste nel suo intimo all'appello di Dio.</w:t>
      </w:r>
      <w:r>
        <w:rPr>
          <w:bCs/>
          <w:color w:val="000000"/>
        </w:rPr>
        <w:t xml:space="preserve"> La comunità cristiana </w:t>
      </w:r>
      <w:r>
        <w:rPr>
          <w:color w:val="000000"/>
        </w:rPr>
        <w:t>dovrebbe rappresentare nel mondo, non solo a livello personale, ma anche a livello di gruppo e di società civile, come la</w:t>
      </w:r>
      <w:r>
        <w:rPr>
          <w:bCs/>
          <w:color w:val="000000"/>
        </w:rPr>
        <w:t xml:space="preserve"> coscienza che induce,</w:t>
      </w:r>
      <w:r>
        <w:rPr>
          <w:color w:val="000000"/>
        </w:rPr>
        <w:t xml:space="preserve"> in un andazzo di morte,</w:t>
      </w:r>
      <w:r>
        <w:rPr>
          <w:bCs/>
          <w:color w:val="000000"/>
        </w:rPr>
        <w:t xml:space="preserve"> a scelte collettive di vita.</w:t>
      </w:r>
    </w:p>
    <w:p>
      <w:pPr>
        <w:pStyle w:val="Normal"/>
        <w:jc w:val="both"/>
        <w:rPr>
          <w:color w:val="000000"/>
        </w:rPr>
      </w:pPr>
      <w:r>
        <w:rPr>
          <w:color w:val="000000"/>
        </w:rPr>
      </w:r>
    </w:p>
    <w:p>
      <w:pPr>
        <w:pStyle w:val="Normal"/>
        <w:jc w:val="both"/>
        <w:rPr>
          <w:color w:val="000000"/>
        </w:rPr>
      </w:pPr>
      <w:r>
        <w:rPr>
          <w:color w:val="000000"/>
        </w:rPr>
        <w:t>NOTE</w:t>
      </w:r>
    </w:p>
    <w:p>
      <w:pPr>
        <w:pStyle w:val="Normal"/>
        <w:jc w:val="both"/>
        <w:rPr/>
      </w:pPr>
      <w:r>
        <w:rPr>
          <w:color w:val="000000"/>
        </w:rPr>
        <w:t xml:space="preserve">(1) Sugli aspetti positivi del trionfo della mentalità « laica », nel caso dell’Italia, si veda l'opuscolo: M. Castelli, </w:t>
      </w:r>
      <w:r>
        <w:rPr>
          <w:i/>
          <w:color w:val="000000"/>
        </w:rPr>
        <w:t>Un volto per Parma domani</w:t>
      </w:r>
      <w:r>
        <w:rPr>
          <w:iCs/>
          <w:color w:val="000000"/>
        </w:rPr>
        <w:t>,</w:t>
      </w:r>
      <w:r>
        <w:rPr>
          <w:color w:val="000000"/>
        </w:rPr>
        <w:t xml:space="preserve"> ed. Centro Bachelet, Parma 1981, soprattutto pp. 314, nelle quali si parla della situazione generale italiana.</w:t>
      </w:r>
    </w:p>
    <w:p>
      <w:pPr>
        <w:pStyle w:val="Normal"/>
        <w:jc w:val="both"/>
        <w:rPr/>
      </w:pPr>
      <w:r>
        <w:rPr>
          <w:color w:val="000000"/>
        </w:rPr>
        <w:t>(2) Per une enucleazione del valori corrispondenti alle attese legittime del popolo italiano oggi,. si veda, oltre all'opuscolo sopra citato, anche M. Castelli</w:t>
      </w:r>
      <w:r>
        <w:rPr>
          <w:smallCaps/>
          <w:color w:val="000000"/>
        </w:rPr>
        <w:t xml:space="preserve">, </w:t>
      </w:r>
      <w:r>
        <w:rPr>
          <w:i/>
          <w:color w:val="000000"/>
        </w:rPr>
        <w:t>Cristiani e politica: una risposta oltre</w:t>
      </w:r>
      <w:r>
        <w:rPr>
          <w:iCs/>
          <w:color w:val="000000"/>
        </w:rPr>
        <w:t xml:space="preserve"> </w:t>
      </w:r>
      <w:r>
        <w:rPr>
          <w:i/>
          <w:color w:val="000000"/>
        </w:rPr>
        <w:t>la logica degli schieramenti</w:t>
      </w:r>
      <w:r>
        <w:rPr>
          <w:iCs/>
          <w:color w:val="000000"/>
        </w:rPr>
        <w:t xml:space="preserve">, in </w:t>
      </w:r>
      <w:r>
        <w:rPr>
          <w:color w:val="000000"/>
        </w:rPr>
        <w:t>«Quaderni d’azione sociale», 1980, n 10, pp. 29-40, e id.,</w:t>
      </w:r>
      <w:r>
        <w:rPr>
          <w:smallCaps/>
          <w:color w:val="000000"/>
        </w:rPr>
        <w:t xml:space="preserve"> </w:t>
      </w:r>
      <w:r>
        <w:rPr>
          <w:i/>
          <w:color w:val="000000"/>
        </w:rPr>
        <w:t xml:space="preserve">Nazione Italia e Chiesa in Italia, </w:t>
      </w:r>
      <w:r>
        <w:rPr>
          <w:color w:val="000000"/>
        </w:rPr>
        <w:t>Elle Di Ci editrice, Torino 1978,'pp. 30.36.</w:t>
      </w:r>
    </w:p>
    <w:p>
      <w:pPr>
        <w:pStyle w:val="Normal"/>
        <w:jc w:val="both"/>
        <w:rPr>
          <w:color w:val="000000"/>
        </w:rPr>
      </w:pPr>
      <w:r>
        <w:rPr>
          <w:color w:val="000000"/>
        </w:rPr>
      </w:r>
    </w:p>
    <w:p>
      <w:pPr>
        <w:pStyle w:val="Normal"/>
        <w:jc w:val="both"/>
        <w:rPr>
          <w:color w:val="000000"/>
        </w:rPr>
      </w:pPr>
      <w:r>
        <w:rPr>
          <w:color w:val="000000"/>
        </w:rPr>
        <w:t>(3) Si veda,</w:t>
      </w:r>
      <w:r>
        <w:rPr>
          <w:bCs/>
          <w:color w:val="000000"/>
        </w:rPr>
        <w:t xml:space="preserve"> ad</w:t>
      </w:r>
      <w:r>
        <w:rPr>
          <w:color w:val="000000"/>
        </w:rPr>
        <w:t xml:space="preserve"> esempio, il Vangelo</w:t>
      </w:r>
      <w:r>
        <w:rPr>
          <w:bCs/>
          <w:color w:val="000000"/>
        </w:rPr>
        <w:t xml:space="preserve"> di Giovanni, 3, 16-17.</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5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3080" w:right="600" w:hanging="0"/>
      <w:jc w:val="right"/>
    </w:pPr>
    <w:rPr>
      <w:rFonts w:ascii="Arial" w:hAnsi="Arial" w:eastAsia="Times New Roman" w:cs="Arial"/>
      <w:b/>
      <w:bCs/>
      <w:color w:val="auto"/>
      <w:sz w:val="16"/>
      <w:szCs w:val="16"/>
      <w:lang w:val="it-IT" w:bidi="ar-SA" w:eastAsia="zh-CN"/>
    </w:rPr>
  </w:style>
  <w:style w:type="paragraph" w:styleId="FR2">
    <w:name w:val="FR2"/>
    <w:qFormat/>
    <w:pPr>
      <w:widowControl w:val="false"/>
      <w:autoSpaceDE w:val="false"/>
      <w:bidi w:val="0"/>
      <w:spacing w:lineRule="auto" w:line="360" w:before="60" w:after="0"/>
      <w:ind w:firstLine="320"/>
      <w:jc w:val="both"/>
    </w:pPr>
    <w:rPr>
      <w:rFonts w:ascii="Times New Roman" w:hAnsi="Times New Roman" w:eastAsia="Times New Roman" w:cs="Times New Roman"/>
      <w:color w:val="auto"/>
      <w:sz w:val="12"/>
      <w:szCs w:val="12"/>
      <w:lang w:val="it-IT" w:bidi="ar-SA" w:eastAsia="zh-CN"/>
    </w:rPr>
  </w:style>
  <w:style w:type="paragraph" w:styleId="TextBodyIndent">
    <w:name w:val="Body Text Indent"/>
    <w:basedOn w:val="Normal"/>
    <w:pPr>
      <w:spacing w:lineRule="exact" w:line="240" w:before="80" w:after="0"/>
      <w:ind w:firstLine="360"/>
    </w:pPr>
    <w:rPr>
      <w:color w:val="000000"/>
    </w:rPr>
  </w:style>
  <w:style w:type="paragraph" w:styleId="Corpodeltesto2">
    <w:name w:val="Corpo del testo 2"/>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6:00Z</dcterms:created>
  <dc:creator>x</dc:creator>
  <dc:description/>
  <dc:language>en-US</dc:language>
  <cp:lastModifiedBy>Laura</cp:lastModifiedBy>
  <dcterms:modified xsi:type="dcterms:W3CDTF">2010-03-11T18:36:00Z</dcterms:modified>
  <cp:revision>2</cp:revision>
  <dc:subject/>
  <dc:title/>
</cp:coreProperties>
</file>